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распространение экстремистски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территории Российской Федерации в силу ст. 13 Федерального закона от 25.07.2002 № 114-ФЗ «О противодействии экстремистской деятельности» запрещается распространение через средства массовой информации экстремист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писок экстремистских материалов ведется Минюстом России и находится в свободном доступе на сайте указанного минис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дательство установлено, что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предусмотрена ст. 20.29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ершение рассматриваемых действий влечет наложение административного штрафа или административного ареста на срок до 15 суток с конфискацией указанных материалов и оборудования, использованного для их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читывая высокую степень общественной опасности экстремизма, Уголовным кодексом РФ также предусмотрена ответственность за размещение материалов экстремистского характер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ак, ч.1 статьи 282 УК РФ предусматривает уголовную ответственность за действия, направленные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ключая сеть "Интернет", лицом после его привлечения к административной ответственности за аналогичное деяние в течение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совершение указанных деяний законом предусмотрено наказание в том числе в виде лишения свободы на срок до 5-ти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2:00Z</dcterms:created>
  <dc:creator>user1</dc:creator>
  <dc:description/>
  <dc:language>en-US</dc:language>
  <cp:lastModifiedBy>user1</cp:lastModifiedBy>
  <dcterms:modified xsi:type="dcterms:W3CDTF">2022-10-19T10:53:00Z</dcterms:modified>
  <cp:revision>1</cp:revision>
  <dc:subject/>
  <dc:title/>
</cp:coreProperties>
</file>